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mande de qualification aux fonctions de maître de conférences du Muséum au titre d’un DÉTACHEMENT sur les fonctions de </w:t>
        <w:br/>
        <w:t xml:space="preserve">maître de conférences du Musé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TRANSMISSION À</w:t>
      </w:r>
      <w:r>
        <w:rPr/>
        <w:t xml:space="preserve"> LA DGR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rêté de détachement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’arrêté de détachement établissant que vous êtes détaché dans le corps des maîtres de conférences du Muséum depui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 a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u 1er janvier de l’année d’inscription à la procédure de qualific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votre arrêté de détachement comprenant votr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m, préno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insi que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gnature de l’autorité compéten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indique que vous ête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étach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ans le corps des maîtres de conférences du Muséum national d’histoire naturel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 maximum</w:t>
            </w:r>
            <w:r>
              <w:rPr>
                <w:rFonts w:cs="Calibri" w:ascii="Calibri" w:hAnsi="Calibri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 ne doit être ni une liste de travaux, ni un extrait ou un résumé du document, ni un lien vers le docu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 si la section le demand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208280</wp:posOffset>
                </wp:positionV>
                <wp:extent cx="599440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63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’ensemble des pièces doit ê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ransmis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 15 décembre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(16 heures, heure de Paris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près avoir déposé vos pièces dans l’application, n’oubliez p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e cliquer sur le bouton « Transmettre pour examen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2pt;height:128.5pt;mso-wrap-distance-left:9.05pt;mso-wrap-distance-right:9.05pt;mso-wrap-distance-top:0pt;mso-wrap-distance-bottom:0pt;margin-top:16.4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’ensemble des pièces doit êtr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ransmis au plus tard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le 15 décembre 2023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(16 heures, heure de Paris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12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Après avoir déposé vos pièces dans l’application, n’oubliez pas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e cliquer sur le bouton « Transmettre pour examen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1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3-07-17T12:41:00Z</dcterms:modified>
  <cp:revision>2</cp:revision>
  <dc:subject/>
  <dc:title/>
</cp:coreProperties>
</file>